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NESS EVALUATION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AM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Height: </w:t>
        <w:tab/>
        <w:tab/>
        <w:tab/>
        <w:tab/>
        <w:tab/>
        <w:t>Age:</w:t>
        <w:tab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397"/>
        <w:gridCol w:w="1440"/>
        <w:gridCol w:w="1581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m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k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k 12</w:t>
            </w:r>
          </w:p>
        </w:tc>
      </w:tr>
      <w:tr>
        <w:trPr>
          <w:trHeight w:val="5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               (Your goal: kg 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I                     (Your goal:    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in needed / 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ories @ r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</w:t>
            </w:r>
            <w:r>
              <w:rPr>
                <w:rFonts w:cs="Comic Sans MS" w:ascii="Comic Sans MS" w:hAnsi="Comic Sans MS"/>
                <w:b/>
              </w:rPr>
              <w:t>******************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**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****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t %                     (Goal is to lower this)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e mass (kg)     (Goal:    keep stabl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%           (Age determine 45-50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cle %    (Goal: to NOT lose muscl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******************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**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dle                                (Belly Butto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mach             (10 cm under b/butto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ps                    (20 cm under b/butto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t                              (under bra stra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Leg                      (kneeling, 30 cm u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 Leg                      (kneeling, 30 cm u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rm                    (Bend 90°, 10 cm u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 Arm                    (Bend 90°, 10 cm u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t / Dress Size               (Goal:     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Summary of Results (Compared to Week 1):               Week 6         Week 12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kg's Lost:</w:t>
        <w:tab/>
        <w:tab/>
        <w:tab/>
        <w:tab/>
        <w:tab/>
        <w:tab/>
        <w:tab/>
        <w:t xml:space="preserve">       Fat Loss:</w:t>
        <w:tab/>
        <w:tab/>
        <w:tab/>
        <w:tab/>
        <w:tab/>
        <w:tab/>
        <w:t xml:space="preserve">                                                Cm Loss: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MI:</w:t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t/Dress Size</w:t>
        <w:tab/>
        <w:tab/>
        <w:tab/>
        <w:tab/>
        <w:tab/>
        <w:tab/>
        <w:t xml:space="preserve">     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% of own  Body Weight lo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g's lost ÷ original weight x 100 = 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Fueled by Herbalif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otal cm Loss:           cm</w:t>
        <w:tab/>
        <w:tab/>
        <w:tab/>
        <w:t>% Weight Loss:     %</w:t>
      </w:r>
      <w:r>
        <w:rPr>
          <w:rFonts w:cs="Lucida Handwriting" w:ascii="Lucida Handwriting" w:hAnsi="Lucida Handwriting"/>
        </w:rPr>
        <w:t xml:space="preserve">   </w:t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7:00Z</dcterms:created>
  <dc:creator>correen badenhorst</dc:creator>
  <dc:description/>
  <dc:language>en-US</dc:language>
  <cp:lastModifiedBy>Howard</cp:lastModifiedBy>
  <dcterms:modified xsi:type="dcterms:W3CDTF">2013-10-17T06:37:00Z</dcterms:modified>
  <cp:revision>2</cp:revision>
  <dc:subject/>
  <dc:title>WLC January, February, March 2010</dc:title>
</cp:coreProperties>
</file>